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№              </w:t>
      </w:r>
      <w:r>
        <w:rPr>
          <w:b/>
          <w:sz w:val="28"/>
        </w:rPr>
        <w:t>от 1 февраля 2005 го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Приглашаем Вас принять участие в работе 4-ой Международной конференции «Психология и эргономика. Единство теории и практики», которая состоится 22-23 августа 2005 года в г. Твер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конференции предполагается обсудить следующие проблемы: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uto" w:line="360"/>
        <w:jc w:val="both"/>
        <w:rPr>
          <w:b/>
          <w:b/>
        </w:rPr>
      </w:pPr>
      <w:r>
        <w:rPr>
          <w:b/>
        </w:rPr>
        <w:t>Новые методологические проблемы и технологии в психологии и эргономике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uto" w:line="360"/>
        <w:jc w:val="both"/>
        <w:rPr>
          <w:b/>
          <w:b/>
        </w:rPr>
      </w:pPr>
      <w:r>
        <w:rPr>
          <w:b/>
        </w:rPr>
        <w:t>Актуальные проблемы прикладной психологии и эргономики: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uto" w:line="360"/>
        <w:ind w:left="993" w:hanging="273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718560" cy="2161540"/>
                <wp:effectExtent l="38100" t="38100" r="3937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2161440"/>
                          <a:chOff x="0" y="0"/>
                          <a:chExt cx="3718440" cy="21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8440" cy="21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228600"/>
                              <a:ext cx="3645360" cy="1166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30418" t="0" r="0" b="5693"/>
                              <a:stretch/>
                            </pic:blipFill>
                            <pic:spPr>
                              <a:xfrm>
                                <a:off x="0" y="0"/>
                                <a:ext cx="3645360" cy="116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36720" y="202680"/>
                                <a:ext cx="379800" cy="379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80392"/>
                                    </a:srgbClr>
                                  </a:gs>
                                  <a:gs pos="100000">
                                    <a:srgbClr val="636363">
                                      <a:alpha val="8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718440" cy="216144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237600"/>
                              <a:ext cx="3110400" cy="168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4-я Международная конферен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 xml:space="preserve">             22-23 августа  2005  года    г.Тверь   Россия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280" y="95400"/>
                            <a:ext cx="3541320" cy="20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ПСИХОЛОГИЯ И ЭРГОНОМИК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ЕДИНСТВО ТЕОРИИ И ПРАКТИКИ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0pt;width:292.8pt;height:170.2pt" coordorigin="1891,0" coordsize="5856,3404">
                <v:group id="shape_0" style="position:absolute;left:1891;top:0;width:5856;height:3404">
                  <v:group id="shape_0" style="position:absolute;left:1950;top:360;width:5741;height:18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950;top:360;width:5740;height:1835;mso-wrap-style:none;v-text-anchor:middle;mso-position-horizontal:center;mso-position-horizontal-relative:margin;mso-position-vertical:top;mso-position-vertical-relative:margin" type="_x0000_t75">
                      <v:imagedata r:id="rId3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425;top:679;width:597;height:597;mso-wrap-style:none;v-text-anchor:middle;mso-position-horizontal:center;mso-position-horizontal-relative:margin;mso-position-vertical:top;mso-position-vertical-relative:margin">
                      <v:fill o:detectmouseclick="t" color2="#636363"/>
                      <v:stroke color="#3465a4" joinstyle="round" endcap="flat"/>
                      <w10:wrap type="none"/>
                    </v:oval>
                  </v:group>
                  <v:oval id="shape_0" stroked="t" o:allowincell="f" style="position:absolute;left:1891;top:0;width:5855;height:3403;mso-wrap-style:none;v-text-anchor:middle;mso-position-horizontal:center;mso-position-horizontal-relative:margin;mso-position-vertical:top;mso-position-vertical-relative:margin">
                    <v:fill o:detectmouseclick="t" on="false"/>
                    <v:stroke color="white" weight="76320" joinstyle="miter" endcap="flat"/>
                    <w10:wrap type="none"/>
                  </v:oval>
                  <v:rect id="shape_0" fillcolor="black" stroked="f" o:allowincell="f" style="position:absolute;left:2369;top:374;width:4897;height:2654;mso-wrap-style:none;v-text-anchor:middle;mso-position-horizontal:center;mso-position-horizontal-relative:margin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>4-я Международная конферен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rFonts w:ascii="Arial Narrow" w:hAnsi="Arial Narrow" w:eastAsia="Arial Narrow" w:cs="Arial Narrow"/>
                              <w:lang w:val="en-US" w:bidi="hi-IN"/>
                            </w:rPr>
                            <w:t xml:space="preserve">             22-23 августа  2005  года    г.Тверь   Россия             </w:t>
                          </w:r>
                        </w:p>
                      </w:txbxContent>
                    </v:textbox>
                    <v:path textpathok="t"/>
                    <v:textpath on="t" fitshape="t" string="4-я Международная конференция&#10;&#10;             22-23 августа  2005  года    г.Тверь   Россия             " style="font-family:&quot;Arial Narrow&quot;;font-size:28pt"/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2046;top:150;width:5576;height:3204;mso-wrap-style:non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      ПСИХОЛОГИЯ И ЭРГОНОМИК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       ЕДИНСТВО ТЕОРИИ И ПРАКТИКИ      </w:t>
                        </w:r>
                      </w:p>
                    </w:txbxContent>
                  </v:textbox>
                  <v:path textpathok="t"/>
                  <v:textpath on="t" fitshape="t" string="      ПСИХОЛОГИЯ И ЭРГОНОМИКА     &#10;&#10;       ЕДИНСТВО ТЕОРИИ И ПРАКТИКИ      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Социально-психологические и эргономические проблемы обеспечения качества и конкурентоспособности продукции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uto" w:line="360"/>
        <w:jc w:val="both"/>
        <w:rPr>
          <w:b/>
          <w:b/>
        </w:rPr>
      </w:pPr>
      <w:r>
        <w:rPr>
          <w:b/>
        </w:rPr>
        <w:t>Проблемы профессиональной подготовки и профессионального отбора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uto" w:line="360"/>
        <w:ind w:left="993" w:hanging="273"/>
        <w:jc w:val="both"/>
        <w:rPr>
          <w:b/>
          <w:b/>
        </w:rPr>
      </w:pPr>
      <w:r>
        <w:rPr>
          <w:b/>
        </w:rPr>
        <w:t>Психологические и эргономические проблемы развития личности, общества и государства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uto" w:line="360"/>
        <w:jc w:val="both"/>
        <w:rPr>
          <w:b/>
          <w:b/>
        </w:rPr>
      </w:pPr>
      <w:r>
        <w:rPr>
          <w:b/>
        </w:rPr>
        <w:t>Профессиональная социализация и качество жизни личности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uto" w:line="360"/>
        <w:ind w:left="993" w:hanging="273"/>
        <w:jc w:val="both"/>
        <w:rPr>
          <w:b/>
          <w:b/>
        </w:rPr>
      </w:pPr>
      <w:r>
        <w:rPr>
          <w:b/>
        </w:rPr>
        <w:t>Работоспособность, профессиональный стресс и профессиональное долголетие.</w:t>
      </w:r>
    </w:p>
    <w:p>
      <w:pPr>
        <w:pStyle w:val="21"/>
        <w:rPr/>
      </w:pPr>
      <w:r>
        <w:rPr/>
        <w:t>Условия участия в работе Международной конференции и регистрационная форма прилагаются.</w:t>
      </w:r>
    </w:p>
    <w:p>
      <w:pPr>
        <w:pStyle w:val="21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 уважение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зидент национального организационного комите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служенный деятель науки РФ, доктор технических наук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ктор психологических наук, профессор                                                         В.М. Льв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7"/>
        <w:spacing w:lineRule="auto" w:line="312"/>
        <w:rPr/>
      </w:pPr>
      <w:r>
        <w:rPr/>
        <w:t>УСЛОВИЯ УЧАСТИЯ В 4-ой МЕЖДУНАРОДНОЙ КОНФЕРЕНЦИИ</w:t>
      </w:r>
    </w:p>
    <w:p>
      <w:pPr>
        <w:pStyle w:val="Normal"/>
        <w:spacing w:lineRule="auto" w:line="31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ПСИХОЛОГИЯ И ЭРГОНОМИКА. ЕДИНСТВО ТЕОРИИ И ПРАКТИКИ»</w:t>
      </w:r>
    </w:p>
    <w:p>
      <w:pPr>
        <w:pStyle w:val="Normal"/>
        <w:spacing w:lineRule="auto" w:line="312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TextBodyIndent"/>
        <w:spacing w:lineRule="auto" w:line="312"/>
        <w:ind w:left="0" w:firstLine="720"/>
        <w:rPr/>
      </w:pPr>
      <w:r>
        <w:rPr/>
        <w:t>Для участия в конференции необходимо прислать заполненную регистрационную форму не позднее 1 апреля 2005 года. На основании регистрационной формы Вам будет прислано приглашение, где будет указано место проведения конференции в г. Твер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Желающие выступить на конференции с докладом или сообщением могут представить тезисы – один экземпляр, </w:t>
      </w:r>
      <w:r>
        <w:rPr>
          <w:u w:val="single"/>
        </w:rPr>
        <w:t>на русском и английском языках</w:t>
      </w:r>
      <w:r>
        <w:rPr/>
        <w:t xml:space="preserve">, а также дискету с электронной версией обоих вариантов. </w:t>
      </w:r>
      <w:r>
        <w:rPr>
          <w:u w:val="single"/>
        </w:rPr>
        <w:t>Объем тезисов – не более 1 страницы.</w:t>
      </w:r>
      <w:r>
        <w:rPr/>
        <w:t xml:space="preserve"> Тезисы сообщения могут быть набра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, междустрочный интервал одинарный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При соответствии содержания докладов и сообщений тематике конференции и согласии с условиями участия в конференции тезисы будут опубликованы к началу конференци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Регистрационный взнос для участников конференции составляет 1500 руб. и его необходимо оплатить до 1 мая 2005 года.</w:t>
      </w:r>
    </w:p>
    <w:p>
      <w:pPr>
        <w:pStyle w:val="Normal"/>
        <w:spacing w:lineRule="auto" w:line="312"/>
        <w:ind w:firstLine="720"/>
        <w:jc w:val="both"/>
        <w:rPr>
          <w:u w:val="single"/>
        </w:rPr>
      </w:pPr>
      <w:r>
        <w:rPr>
          <w:u w:val="single"/>
        </w:rPr>
        <w:t>Банковские реквизиты для оплаты регистрационного взноса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ИНН 6902020006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КПП 690201001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Межрегиональная общественная организация «Эргономическая ассоциация»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Р/с 40703810063020100096 в Тверское ОСБ № 8607 г. Тверь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БИК 042809679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К/с 30101810700000000679</w:t>
      </w:r>
    </w:p>
    <w:p>
      <w:pPr>
        <w:pStyle w:val="Normal"/>
        <w:spacing w:lineRule="auto" w:line="312"/>
        <w:ind w:firstLine="720"/>
        <w:jc w:val="both"/>
        <w:rPr>
          <w:u w:val="single"/>
        </w:rPr>
      </w:pPr>
      <w:r>
        <w:rPr>
          <w:u w:val="single"/>
        </w:rPr>
        <w:t>Адрес для переписки, высылки тезисов и оплаты регистрационного взноса переводом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70021, г. Тверь, ул. Хрустальная, дом 2, корп. 4. Березиной Евгении Валентиновне.</w:t>
      </w:r>
    </w:p>
    <w:p>
      <w:pPr>
        <w:pStyle w:val="Normal"/>
        <w:spacing w:lineRule="auto" w:line="312"/>
        <w:ind w:firstLine="720"/>
        <w:jc w:val="both"/>
        <w:rPr>
          <w:lang w:val="en-US"/>
        </w:rPr>
      </w:pPr>
      <w:r>
        <w:rPr>
          <w:lang w:val="en-US"/>
        </w:rPr>
        <w:t>E-mail: ergocentre@tvcom.ru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случае невозможности предварительной оплаты регистрационного взноса его можно будет оплатить при прибытии на конференцию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Регистрационный взнос обеспечивает: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участие во всех пленарных и секционных заседаниях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получение официальных документов конференции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ind w:left="851" w:hanging="131"/>
        <w:jc w:val="both"/>
        <w:rPr/>
      </w:pPr>
      <w:r>
        <w:rPr/>
        <w:t>получение материалов конференции (пленарных докладов и тезисов)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брейк-кофе в перерывах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участие в тренингах (при желании)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прогулку и ужин на теплоходе 22 августа;</w:t>
      </w:r>
    </w:p>
    <w:p>
      <w:pPr>
        <w:pStyle w:val="Normal"/>
        <w:numPr>
          <w:ilvl w:val="0"/>
          <w:numId w:val="3"/>
        </w:numPr>
        <w:tabs>
          <w:tab w:val="clear" w:pos="170"/>
        </w:tabs>
        <w:spacing w:lineRule="auto" w:line="312"/>
        <w:jc w:val="both"/>
        <w:rPr/>
      </w:pPr>
      <w:r>
        <w:rPr/>
        <w:t>участие в протокольном мероприятии по случаю закрытия конференции 23 августа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Heading8"/>
        <w:ind w:firstLine="720"/>
        <w:rPr/>
      </w:pPr>
      <w:r>
        <w:rPr/>
        <w:t>Приложение</w:t>
      </w:r>
    </w:p>
    <w:p>
      <w:pPr>
        <w:pStyle w:val="Heading6"/>
        <w:ind w:firstLine="720"/>
        <w:rPr/>
      </w:pPr>
      <w:r>
        <w:rPr/>
        <w:t>РЕГИСТРАЦИОННАЯ ФОРМА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Участника 4-ой Международной конференц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«Психология и эргономика: единство теории и практики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Участник </w:t>
      </w:r>
    </w:p>
    <w:p>
      <w:pPr>
        <w:pStyle w:val="Heading9"/>
        <w:ind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910</wp:posOffset>
                </wp:positionH>
                <wp:positionV relativeFrom="paragraph">
                  <wp:posOffset>9525</wp:posOffset>
                </wp:positionV>
                <wp:extent cx="572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0.75pt" to="504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Фамилия, имя, отче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710</wp:posOffset>
                </wp:positionH>
                <wp:positionV relativeFrom="paragraph">
                  <wp:posOffset>165735</wp:posOffset>
                </wp:positionV>
                <wp:extent cx="5549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05pt" to="504.2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ч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Название, ведомственная принадлежность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790</wp:posOffset>
                </wp:positionH>
                <wp:positionV relativeFrom="paragraph">
                  <wp:posOffset>157480</wp:posOffset>
                </wp:positionV>
                <wp:extent cx="42748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2.4pt" to="504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ченая степень и ученое з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154940</wp:posOffset>
                </wp:positionV>
                <wp:extent cx="4851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12.2pt" to="504.2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кадемические звания 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164465</wp:posOffset>
                </wp:positionV>
                <wp:extent cx="5099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2.95pt" to="504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нтактные адрес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очтовый, 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телеф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rPr/>
      </w:pPr>
      <w:r>
        <w:rPr/>
        <w:t>Форма участия: доклад, сообщение, без выступления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710</wp:posOffset>
                </wp:positionH>
                <wp:positionV relativeFrom="paragraph">
                  <wp:posOffset>169545</wp:posOffset>
                </wp:positionV>
                <wp:extent cx="4406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3.35pt" to="504.2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ма доклада или сооб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46050</wp:posOffset>
                </wp:positionV>
                <wp:extent cx="6362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1.5pt" to="504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123190</wp:posOffset>
                </wp:positionV>
                <wp:extent cx="6362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9.7pt" to="504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Регистрационный взнос оплачу: перечислением на счет, переводом, по прибытию на конференцию (нужное подчеркнуть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ind w:left="284" w:firstLine="720"/>
        <w:rPr/>
      </w:pPr>
      <w:r>
        <w:rPr/>
        <w:t>Для участия в конференции необходима гостиница с         августа по          августа 2005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условием участия в конференции соглас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ь</w:t>
      </w:r>
    </w:p>
    <w:p>
      <w:pPr>
        <w:pStyle w:val="Normal"/>
        <w:spacing w:lineRule="auto" w:line="360"/>
        <w:jc w:val="both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firstLine="72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тчёт"/>
    <w:basedOn w:val="Normal"/>
    <w:qFormat/>
    <w:pPr>
      <w:spacing w:lineRule="auto" w:line="360"/>
      <w:ind w:firstLine="709"/>
      <w:jc w:val="both"/>
    </w:pPr>
    <w:rPr/>
  </w:style>
  <w:style w:type="paragraph" w:styleId="1">
    <w:name w:val="Заголовок отчёта 1"/>
    <w:basedOn w:val="Normal"/>
    <w:qFormat/>
    <w:pPr>
      <w:spacing w:lineRule="auto" w:line="360"/>
      <w:jc w:val="center"/>
    </w:pPr>
    <w:rPr>
      <w:b/>
      <w:caps/>
    </w:rPr>
  </w:style>
  <w:style w:type="paragraph" w:styleId="2">
    <w:name w:val="Заголовок отчёта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41:00Z</dcterms:created>
  <dc:creator>Довольный пользователь Microsoft Office</dc:creator>
  <dc:description/>
  <dc:language>en-US</dc:language>
  <cp:lastModifiedBy>SF1</cp:lastModifiedBy>
  <cp:lastPrinted>2003-02-06T15:48:00Z</cp:lastPrinted>
  <dcterms:modified xsi:type="dcterms:W3CDTF">2005-02-02T05:41:00Z</dcterms:modified>
  <cp:revision>2</cp:revision>
  <dc:subject/>
  <dc:title>ЗОЛОТОВУ И</dc:title>
</cp:coreProperties>
</file>